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u w:val="none"/>
        </w:rPr>
      </w:pPr>
      <w:r>
        <w:rPr>
          <w:b w:val="false"/>
          <w:sz w:val="32"/>
          <w:u w:val="none"/>
        </w:rPr>
        <w:t>WHAT IF</w:t>
      </w:r>
    </w:p>
    <w:p>
      <w:pPr>
        <w:pStyle w:val="Normal"/>
        <w:jc w:val="center"/>
        <w:rPr>
          <w:b/>
          <w:b/>
          <w:sz w:val="28"/>
          <w:u w:val="single"/>
        </w:rPr>
      </w:pPr>
      <w:r>
        <w:rPr>
          <w:b/>
          <w:sz w:val="28"/>
          <w:u w:val="single"/>
        </w:rPr>
      </w:r>
    </w:p>
    <w:p>
      <w:pPr>
        <w:pStyle w:val="TextBody"/>
        <w:rPr/>
      </w:pPr>
      <w:r>
        <w:rPr/>
        <w:t xml:space="preserve">    </w:t>
      </w:r>
      <w:r>
        <w:rPr/>
        <w:t xml:space="preserve">This months newsletter is dedicated to the What If?  </w:t>
      </w:r>
    </w:p>
    <w:p>
      <w:pPr>
        <w:pStyle w:val="TextBody"/>
        <w:rPr/>
      </w:pPr>
      <w:r>
        <w:rPr/>
        <w:t xml:space="preserve">Which is a nice , non-offending way of becoming aware of possibilities in these times of change. I have been in heavy observation mode for the last year. Lots of changes and openings of consciousness and trials and tribulations. </w:t>
      </w:r>
    </w:p>
    <w:p>
      <w:pPr>
        <w:pStyle w:val="TextBody"/>
        <w:rPr/>
      </w:pPr>
      <w:r>
        <w:rPr/>
        <w:t xml:space="preserve">All are One in the Same. We find ourselves on the brink of a major conflict in Iraq. This should be no surprise. </w:t>
      </w:r>
    </w:p>
    <w:p>
      <w:pPr>
        <w:pStyle w:val="TextBody"/>
        <w:rPr/>
      </w:pPr>
      <w:r>
        <w:rPr/>
        <w:t xml:space="preserve">What If we were able to avert this conflict, What If this conflict was written about and prophecized long ago in the Walls of one of our oldest Temples in Egypt and among the many records and scrolls that have been recovered from our Mother Earth. </w:t>
      </w:r>
    </w:p>
    <w:p>
      <w:pPr>
        <w:pStyle w:val="TextBody"/>
        <w:rPr/>
      </w:pPr>
      <w:r>
        <w:rPr/>
        <w:t xml:space="preserve">And again what about peace and the aversion of this war? </w:t>
      </w:r>
    </w:p>
    <w:p>
      <w:pPr>
        <w:pStyle w:val="TextBody"/>
        <w:rPr/>
      </w:pPr>
      <w:r>
        <w:rPr/>
      </w:r>
    </w:p>
    <w:p>
      <w:pPr>
        <w:pStyle w:val="TextBody"/>
        <w:rPr/>
      </w:pPr>
      <w:r>
        <w:rPr/>
        <w:t xml:space="preserve">What If in the divine plan of the Mother/Father God of all that is, there is always the trinty of  1.Creation 2. Love- the Sustainer and 3.Change- the Destroyer. Within the divine plan or should we say the final shift from this aspect of the plan to the new aspect of reality of the plan, comes many changes and many opportunities for us as the whole of humanity to understand more fully the process to which the Plan is carried out in a physical reality. </w:t>
      </w:r>
    </w:p>
    <w:p>
      <w:pPr>
        <w:pStyle w:val="TextBody"/>
        <w:rPr/>
      </w:pPr>
      <w:r>
        <w:rPr/>
      </w:r>
    </w:p>
    <w:p>
      <w:pPr>
        <w:pStyle w:val="TextBody"/>
        <w:rPr/>
      </w:pPr>
      <w:r>
        <w:rPr/>
        <w:t xml:space="preserve">What if the physical manifestation of the divine plan, specifically in the time of the great shift in a physical reality such as ours has always been perceived as one of death and destruction. </w:t>
      </w:r>
    </w:p>
    <w:p>
      <w:pPr>
        <w:pStyle w:val="TextBody"/>
        <w:rPr/>
      </w:pPr>
      <w:r>
        <w:rPr/>
      </w:r>
    </w:p>
    <w:p>
      <w:pPr>
        <w:pStyle w:val="TextBody"/>
        <w:rPr/>
      </w:pPr>
      <w:r>
        <w:rPr/>
        <w:t>And what If also we have records showing that during this process of destruction and shift, those that are able to align to the Divine Plan with its twists and turns and the Christ Consciousness of Love and Compassion were then shifted in full consciousness to a higher level of understanding of the divine plan and the Oneness of all that is. And because of this shift of awareness are able to physically rise in vibration on all levels of creation and enjoy the higher and more complex non polarity existence that we are newly attuned to. Most say pray for peace, when most of us do not understand what is the truth of the happenings around us. Most say pray for peace, when in doing so , we might just be working against the divine plan of change.</w:t>
      </w:r>
    </w:p>
    <w:p>
      <w:pPr>
        <w:pStyle w:val="TextBody"/>
        <w:rPr/>
      </w:pPr>
      <w:r>
        <w:rPr/>
      </w:r>
    </w:p>
    <w:p>
      <w:pPr>
        <w:pStyle w:val="TextBody"/>
        <w:rPr/>
      </w:pPr>
      <w:r>
        <w:rPr/>
        <w:t xml:space="preserve">What if there is another way that is more in alignment with the divine plan and will bring peace within which then will be reflected outward into our reality according to the Plan. This conflict is about a lot more than just oil. Free energy is a reality. </w:t>
      </w:r>
    </w:p>
    <w:p>
      <w:pPr>
        <w:pStyle w:val="TextBody"/>
        <w:rPr/>
      </w:pPr>
      <w:r>
        <w:rPr/>
        <w:t xml:space="preserve">What if it is about Control as always. And what if in this area we call Iraq there are many records and technologies that are being re-released through our Mother Earth. </w:t>
      </w:r>
    </w:p>
    <w:p>
      <w:pPr>
        <w:pStyle w:val="TextBody"/>
        <w:rPr/>
      </w:pPr>
      <w:r>
        <w:rPr/>
        <w:t xml:space="preserve">And what if as in the past, we have both sides of Polarity trying to take control of these technologies and answers that will help us in the shift to come or on the other side will help the selected few in the times to come and keep the majority in darkness as to the truths of the situation of planet, solar system, galaxy and Universe. </w:t>
      </w:r>
    </w:p>
    <w:p>
      <w:pPr>
        <w:pStyle w:val="TextBody"/>
        <w:rPr/>
      </w:pPr>
      <w:r>
        <w:rPr/>
      </w:r>
    </w:p>
    <w:p>
      <w:pPr>
        <w:pStyle w:val="TextBody"/>
        <w:rPr/>
      </w:pPr>
      <w:r>
        <w:rPr/>
        <w:t>And what if in this Iraq can be found the Ancient City of Babylon(The City of Light) which has become activated due to the area that we find our solar system entering within our Galaxy and the corresponding awakening to the 5</w:t>
      </w:r>
      <w:r>
        <w:rPr>
          <w:vertAlign w:val="superscript"/>
        </w:rPr>
        <w:t>th</w:t>
      </w:r>
      <w:r>
        <w:rPr/>
        <w:t xml:space="preserve"> dimensional Christ energies aligned through the Great Central Sun. </w:t>
      </w:r>
    </w:p>
    <w:p>
      <w:pPr>
        <w:pStyle w:val="TextBody"/>
        <w:rPr/>
      </w:pPr>
      <w:r>
        <w:rPr/>
      </w:r>
    </w:p>
    <w:p>
      <w:pPr>
        <w:pStyle w:val="TextBody"/>
        <w:rPr/>
      </w:pPr>
      <w:r>
        <w:rPr/>
        <w:t xml:space="preserve">And what if through these activations which affect our Solar Consciousness and then Planetary and then Physical, Individualized Consciousness can be and have been seen through our Solar Satelites as already taking place in the forms of Geometric Activations and the gathering of light ships waiting for the finale, some here to assist and some here to manipulate. As above so below. </w:t>
      </w:r>
    </w:p>
    <w:p>
      <w:pPr>
        <w:pStyle w:val="TextBody"/>
        <w:rPr/>
      </w:pPr>
      <w:r>
        <w:rPr/>
      </w:r>
    </w:p>
    <w:p>
      <w:pPr>
        <w:pStyle w:val="TextBody"/>
        <w:rPr/>
      </w:pPr>
      <w:r>
        <w:rPr/>
        <w:t xml:space="preserve">What if we are witnessing the final cleansing and purification of the Universe as written from the highest vibrations of polarity to the lowest, here in our physical reality and will be soon awakened on a planetary level to the existence of a more intricate reality other than the reality we have chosen to experience with only our outer senses. </w:t>
      </w:r>
    </w:p>
    <w:p>
      <w:pPr>
        <w:pStyle w:val="TextBody"/>
        <w:rPr/>
      </w:pPr>
      <w:r>
        <w:rPr/>
      </w:r>
    </w:p>
    <w:p>
      <w:pPr>
        <w:pStyle w:val="TextBody"/>
        <w:rPr/>
      </w:pPr>
      <w:r>
        <w:rPr/>
        <w:t>And what if in order to shift, we need to be relying on our inner senses and what if we cannot tune into these inner senses unless we pull ourselves from polarity thinking, as in he is wrong and I am right. The true Peace and Love and Compassion which will assist us in the shift to a higher vibrational way of being needs to begin in each one of us individually, there can be no finger pointing. All Is One. And according to divine plan. We need to Love all ourselves as we are all One, there can be no judgement . And within the peace and Love that will radiate through your being , when enough of us our truly living a life of Love and non-Polarity, then only can we understand the true plan and can then truly create our reality of Love and Light  and Unity of One. As long as our consciousness and thought reside in polarity, we cannot overcome and find true peace.</w:t>
      </w:r>
    </w:p>
    <w:p>
      <w:pPr>
        <w:pStyle w:val="TextBody"/>
        <w:rPr/>
      </w:pPr>
      <w:r>
        <w:rPr/>
      </w:r>
    </w:p>
    <w:p>
      <w:pPr>
        <w:pStyle w:val="TextBody"/>
        <w:rPr/>
      </w:pPr>
      <w:r>
        <w:rPr/>
        <w:t xml:space="preserve">   </w:t>
      </w:r>
      <w:r>
        <w:rPr/>
        <w:t xml:space="preserve">What if we were to realize that the best way to bring peace to our planet and to our Consciousness was through the Alignment to the divine Plan and anchoring Love and Compassion to our Consciousness as a whole and not trying to avert a conflict which may be needed to purify and cleanse. </w:t>
      </w:r>
    </w:p>
    <w:p>
      <w:pPr>
        <w:pStyle w:val="TextBody"/>
        <w:rPr/>
      </w:pPr>
      <w:r>
        <w:rPr/>
      </w:r>
    </w:p>
    <w:p>
      <w:pPr>
        <w:pStyle w:val="TextBody"/>
        <w:rPr/>
      </w:pPr>
      <w:r>
        <w:rPr/>
        <w:t>And what if the majority of the Lightworkers and Humanity in general were to understand that in change and in the shift we find ourselves we will see many so called horrors and many destructive forces at work and the so called deaths of many loved ones. This is the natural process of change. We need to more fully realize that this is not one of our many average lifetimes of learning that we have experienced in the past.</w:t>
      </w:r>
    </w:p>
    <w:p>
      <w:pPr>
        <w:pStyle w:val="TextBody"/>
        <w:rPr/>
      </w:pPr>
      <w:r>
        <w:rPr/>
      </w:r>
    </w:p>
    <w:p>
      <w:pPr>
        <w:pStyle w:val="TextBody"/>
        <w:rPr/>
      </w:pPr>
      <w:r>
        <w:rPr/>
        <w:t xml:space="preserve">What if we were to stay aligned with the Divine Plan, with Unconditional Love , with Compassion for all regardless if we feel they are wrong or right. Pointing the finger and judgement are aspects of polarity and segragation. They are not aspects of Unity and Oneness of all that is. </w:t>
      </w:r>
    </w:p>
    <w:p>
      <w:pPr>
        <w:pStyle w:val="TextBody"/>
        <w:rPr/>
      </w:pPr>
      <w:r>
        <w:rPr/>
      </w:r>
    </w:p>
    <w:p>
      <w:pPr>
        <w:pStyle w:val="TextBody"/>
        <w:rPr/>
      </w:pPr>
      <w:r>
        <w:rPr/>
        <w:t xml:space="preserve">What if we were to understand that through Polarity we were able to experience our wholeness and more fully experience the oneness that we all are. </w:t>
      </w:r>
    </w:p>
    <w:p>
      <w:pPr>
        <w:pStyle w:val="TextBody"/>
        <w:rPr/>
      </w:pPr>
      <w:r>
        <w:rPr/>
        <w:t xml:space="preserve">And what if we were to understand that in the times of change we are in that if we hold on to polarity and the finger pointing, that we are not in alignment to Love and we are not aligned to the Unity of One and will find ourselves obstructing the divine plan of the shift and unable to align with the non-polarity Unity Consciousness that will assist us in the move to the Golden Age. And what if we cannot align, then maybe we will find ourselves back in a reality of polarity and having to re-experience the shift from polarity to Unity once again. </w:t>
      </w:r>
    </w:p>
    <w:p>
      <w:pPr>
        <w:pStyle w:val="TextBody"/>
        <w:rPr/>
      </w:pPr>
      <w:r>
        <w:rPr/>
      </w:r>
    </w:p>
    <w:p>
      <w:pPr>
        <w:pStyle w:val="TextBody"/>
        <w:rPr/>
      </w:pPr>
      <w:r>
        <w:rPr/>
        <w:t xml:space="preserve">   </w:t>
      </w:r>
      <w:r>
        <w:rPr/>
        <w:t>What if we were all to align our non-polarity thoughts and Consciousness in  a manner more suitable to channel the divine plan and assist in making the shift as pleasant as possible, instead of trying to guess the plan and possibly go against the divine plan in our haste to point fingers and end up making things more difficult. My suggestion is that in whatever form or technique you use to center yourself and activate. When you have come to the point of Peace, Love and Compassion flowing through your heart, expand this feeling, this sphere of golden and white light from your heart out to a larger sphere around your physical body and breathe and allow these energies of Love, Peace and Compassion for all of yourself, all of  Creation , as you ARE, flow through all your bodies, all cells. Affirm with your thoughts that all negative energies, all negative thought forms , all negative attachments and any and all imbalanced energies  are transmuted with the pure light of the Christ from all bodies, all cells all fields. See, feel the burst of the Christ light as it cleanses and fills you with Love, Peace and Compassion for all that is.</w:t>
      </w:r>
    </w:p>
    <w:p>
      <w:pPr>
        <w:pStyle w:val="TextBody"/>
        <w:rPr/>
      </w:pPr>
      <w:r>
        <w:rPr/>
        <w:t xml:space="preserve">Now, see, feel, imagine this sphere of Golden Light which surrounds your bodies expand larger and larger and larger and larger till you see it merge with the Golden Sphere of Light which surrounds the Planet Earth. With you thoughts of Love ask the Earth Mother for a merger of Consciousness in Love and Light according to the divine plan. At this time, just breathe and feel the energies of the Earth Mother merge and  flow through your fields, feel the pulse of the planet and align it with your pulse of your physical body until all is breathing and pulsing as one. Now see a bright channel, pillar of light extend from your awareness as the Earth Mother and Physical Body as One, attached to your so called head area, extend upward attaching to the Sun of our Solar System. As it connects with the sun, affirm with your Love and Will for the connection to the Solar Consciousness and to be a pure channel and conduit of the Divine Plan and Divine Light and Divine Love and Divine Knowledge. </w:t>
      </w:r>
    </w:p>
    <w:p>
      <w:pPr>
        <w:pStyle w:val="TextBody"/>
        <w:rPr/>
      </w:pPr>
      <w:r>
        <w:rPr/>
      </w:r>
    </w:p>
    <w:p>
      <w:pPr>
        <w:pStyle w:val="TextBody"/>
        <w:rPr/>
      </w:pPr>
      <w:r>
        <w:rPr/>
        <w:t>Feel, see, imagine the higher vibrational energies channeling down through this pillar of light down through the planet and into your physical spreading throughout the grids. Now see, feel, imagine this pillar of light now extending beyond the sun and attaching to the Central Sun of our Galaxy. Again ask for the complete connection and alignment to the Galactic Consciousness and to  be a pure channel of the divine light and Love and Knowledge at the Galactic Level. Now breathe and align to the pulse and heart of the Galactic Central Sun and feel these energies flow down the pillar of light through the Solar Sun, into the planet and anchor though the physical body and into the grids.</w:t>
      </w:r>
    </w:p>
    <w:p>
      <w:pPr>
        <w:pStyle w:val="TextBody"/>
        <w:rPr/>
      </w:pPr>
      <w:r>
        <w:rPr/>
      </w:r>
    </w:p>
    <w:p>
      <w:pPr>
        <w:pStyle w:val="TextBody"/>
        <w:rPr/>
      </w:pPr>
      <w:r>
        <w:rPr/>
        <w:t xml:space="preserve"> </w:t>
      </w:r>
      <w:r>
        <w:rPr/>
        <w:t>Once again when you are ready, extend this pillar of light into the Great Central Sun of the Universe and ask again for the alignment to the Universal Consciousness and to be a pure conduit of the Pure Love, Light and Knowledge of the One and the Divine Plan of the Unity of One. Feel these Universal energies flow through the Pillar of light down through the Galactic Sun, down through our Solar Sun and into the Planet and into our Physical bodies and into the grids. Affirm that all obstructions to the Divine Plan of the Mother Father Creator of all that is are completely removed and transmuted by the pure Light of the Christ. And affirm that you are a pure channel of the Divine, Light , Love, Knowledge and the Plan of the One. As I AM. SO Be it SO be it SO be it , so it is . Affirm that you will be a pure channel and conduit 24 hours a day, 365 days a year until the full merger back into Oneness.</w:t>
      </w:r>
    </w:p>
    <w:p>
      <w:pPr>
        <w:pStyle w:val="TextBody"/>
        <w:rPr/>
      </w:pPr>
      <w:r>
        <w:rPr/>
        <w:t xml:space="preserve">     </w:t>
      </w:r>
      <w:r>
        <w:rPr/>
        <w:t>What if this is one of the easiest ways to bring about the most peaceful change during these times and to help allow us to stay in non-polarity Unconditional Love for all.</w:t>
      </w:r>
    </w:p>
    <w:p>
      <w:pPr>
        <w:pStyle w:val="TextBody"/>
        <w:rPr/>
      </w:pPr>
      <w:r>
        <w:rPr/>
      </w:r>
    </w:p>
    <w:p>
      <w:pPr>
        <w:pStyle w:val="TextBody"/>
        <w:rPr/>
      </w:pPr>
      <w:r>
        <w:rPr/>
      </w:r>
    </w:p>
    <w:p>
      <w:pPr>
        <w:pStyle w:val="TextBody"/>
        <w:rPr/>
      </w:pPr>
      <w:r>
        <w:rPr/>
        <w:t>What If ???</w:t>
      </w:r>
    </w:p>
    <w:p>
      <w:pPr>
        <w:pStyle w:val="Puntoelenco"/>
        <w:numPr>
          <w:ilvl w:val="0"/>
          <w:numId w:val="0"/>
        </w:numPr>
        <w:ind w:left="0" w:hanging="0"/>
        <w:rPr>
          <w:sz w:val="24"/>
        </w:rPr>
      </w:pPr>
      <w:r>
        <w:rPr>
          <w:sz w:val="24"/>
        </w:rPr>
      </w:r>
    </w:p>
    <w:p>
      <w:pPr>
        <w:pStyle w:val="Puntoelenco"/>
        <w:numPr>
          <w:ilvl w:val="0"/>
          <w:numId w:val="0"/>
        </w:numPr>
        <w:ind w:left="0" w:hanging="0"/>
        <w:rPr>
          <w:sz w:val="24"/>
        </w:rPr>
      </w:pPr>
      <w:r>
        <w:rPr>
          <w:sz w:val="24"/>
        </w:rPr>
        <w:t>Love and Light my Brothers and Sisters,</w:t>
      </w:r>
    </w:p>
    <w:p>
      <w:pPr>
        <w:pStyle w:val="Puntoelenco"/>
        <w:numPr>
          <w:ilvl w:val="0"/>
          <w:numId w:val="0"/>
        </w:numPr>
        <w:ind w:left="0" w:hanging="0"/>
        <w:rPr>
          <w:sz w:val="24"/>
        </w:rPr>
      </w:pPr>
      <w:r>
        <w:rPr>
          <w:sz w:val="24"/>
        </w:rPr>
        <w:t xml:space="preserve">     </w:t>
      </w:r>
      <w:r>
        <w:rPr>
          <w:sz w:val="24"/>
        </w:rPr>
        <w:t>Michael Shekinah</w:t>
      </w:r>
    </w:p>
    <w:p>
      <w:pPr>
        <w:pStyle w:val="Puntoelenco"/>
        <w:numPr>
          <w:ilvl w:val="0"/>
          <w:numId w:val="0"/>
        </w:numPr>
        <w:ind w:left="0" w:hanging="0"/>
        <w:rPr>
          <w:sz w:val="24"/>
        </w:rPr>
      </w:pPr>
      <w:r>
        <w:rPr>
          <w:sz w:val="24"/>
        </w:rPr>
      </w:r>
    </w:p>
    <w:p>
      <w:pPr>
        <w:pStyle w:val="Puntoelenco"/>
        <w:numPr>
          <w:ilvl w:val="0"/>
          <w:numId w:val="0"/>
        </w:numPr>
        <w:ind w:left="0" w:hanging="0"/>
        <w:rPr>
          <w:sz w:val="24"/>
        </w:rPr>
      </w:pPr>
      <w:r>
        <w:rPr>
          <w:sz w:val="24"/>
        </w:rPr>
      </w:r>
    </w:p>
    <w:p>
      <w:pPr>
        <w:pStyle w:val="Puntoelenco"/>
        <w:numPr>
          <w:ilvl w:val="0"/>
          <w:numId w:val="0"/>
        </w:numPr>
        <w:ind w:left="0" w:hanging="0"/>
        <w:rPr>
          <w:sz w:val="24"/>
        </w:rPr>
      </w:pPr>
      <w:r>
        <w:rPr>
          <w:sz w:val="24"/>
        </w:rPr>
      </w:r>
    </w:p>
    <w:p>
      <w:pPr>
        <w:pStyle w:val="Puntoelenco"/>
        <w:numPr>
          <w:ilvl w:val="0"/>
          <w:numId w:val="0"/>
        </w:numPr>
        <w:ind w:left="0" w:hanging="0"/>
        <w:rPr>
          <w:sz w:val="24"/>
        </w:rPr>
      </w:pPr>
      <w:r>
        <w:rPr>
          <w:sz w:val="24"/>
        </w:rPr>
        <w:t>“</w:t>
      </w:r>
      <w:r>
        <w:rPr>
          <w:sz w:val="24"/>
        </w:rPr>
        <w:t>Are You Wearing Conscious Clothing?”</w:t>
      </w:r>
    </w:p>
    <w:p>
      <w:pPr>
        <w:pStyle w:val="Puntoelenco"/>
        <w:numPr>
          <w:ilvl w:val="0"/>
          <w:numId w:val="0"/>
        </w:numPr>
        <w:ind w:left="0" w:hanging="0"/>
        <w:rPr>
          <w:sz w:val="24"/>
        </w:rPr>
      </w:pPr>
      <w:r>
        <w:rPr>
          <w:sz w:val="24"/>
        </w:rPr>
        <w:t xml:space="preserve">  </w:t>
      </w:r>
      <w:r>
        <w:rPr>
          <w:sz w:val="24"/>
        </w:rPr>
        <w:t>~http://www.ConsciousClothing.com~</w:t>
      </w:r>
    </w:p>
    <w:p>
      <w:pPr>
        <w:pStyle w:val="TextBody"/>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16:00Z</dcterms:created>
  <dc:creator>Shekinah</dc:creator>
  <dc:description/>
  <dc:language>en-US</dc:language>
  <cp:lastModifiedBy>the16</cp:lastModifiedBy>
  <dcterms:modified xsi:type="dcterms:W3CDTF">2003-03-25T14:30:00Z</dcterms:modified>
  <cp:revision>5</cp:revision>
  <dc:subject/>
  <dc:title>Unity of One Newsletter 03-03</dc:title>
</cp:coreProperties>
</file>