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"/>
        <w:gridCol w:w="131"/>
        <w:gridCol w:w="1283"/>
        <w:gridCol w:w="225"/>
        <w:gridCol w:w="2293"/>
        <w:gridCol w:w="131"/>
        <w:gridCol w:w="1227"/>
        <w:gridCol w:w="131"/>
        <w:gridCol w:w="1490"/>
        <w:gridCol w:w="131"/>
        <w:gridCol w:w="1587"/>
        <w:gridCol w:w="1571"/>
      </w:tblGrid>
      <w:tr>
        <w:trPr/>
        <w:tc>
          <w:tcPr>
            <w:tcW w:w="10500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2"/>
              <w:pBdr/>
              <w:spacing w:before="240" w:after="283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**********************BOZZA***********************</w:t>
            </w:r>
          </w:p>
          <w:p>
            <w:pPr>
              <w:pStyle w:val="Heading2"/>
              <w:pBdr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TOCOLLO DEVITALIZZATI</w:t>
            </w:r>
          </w:p>
          <w:p>
            <w:pPr>
              <w:pStyle w:val="Heading2"/>
              <w:pBdr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e note sulle otturazioni in composito)</w:t>
            </w:r>
          </w:p>
          <w:p>
            <w:pPr>
              <w:pStyle w:val="Heading2"/>
              <w:pBdr/>
              <w:spacing w:lineRule="exact" w:line="315"/>
              <w:ind w:left="0" w:right="0" w:hanging="0"/>
              <w:jc w:val="center"/>
              <w:rPr>
                <w:b w:val="false"/>
                <w:b w:val="false"/>
                <w:sz w:val="24"/>
                <w:lang w:val="en-GB"/>
              </w:rPr>
            </w:pPr>
            <w:hyperlink r:id="rId2">
              <w:r>
                <w:rPr>
                  <w:rStyle w:val="InternetLink"/>
                  <w:b w:val="false"/>
                  <w:strike w:val="false"/>
                  <w:dstrike w:val="false"/>
                  <w:sz w:val="24"/>
                  <w:u w:val="none"/>
                </w:rPr>
                <w:t>www.amalgama.too.it</w:t>
              </w:r>
            </w:hyperlink>
          </w:p>
          <w:p>
            <w:pPr>
              <w:pStyle w:val="Heading2"/>
              <w:pBdr/>
              <w:spacing w:lineRule="exact" w:line="315"/>
              <w:ind w:left="0" w:right="0" w:hanging="0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Fonti: Clark, Daunderer, Huggins, Acerra, Price, Meinig</w:t>
            </w:r>
          </w:p>
          <w:p>
            <w:pPr>
              <w:pStyle w:val="Heading2"/>
              <w:pBdr/>
              <w:spacing w:lineRule="exact" w:line="315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 presente materiale non vuole in alcun modo fare diagnosi o prescrivere terapie</w:t>
            </w:r>
          </w:p>
          <w:p>
            <w:pPr>
              <w:pStyle w:val="Heading2"/>
              <w:pBdr/>
              <w:spacing w:lineRule="exact" w:line="315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</w:t>
            </w:r>
          </w:p>
          <w:p>
            <w:pPr>
              <w:pStyle w:val="Heading2"/>
              <w:pBdr/>
              <w:spacing w:lineRule="exact" w:line="315" w:before="240" w:after="283"/>
              <w:ind w:left="0" w:right="0" w:hanging="0"/>
              <w:jc w:val="center"/>
              <w:rPr/>
            </w:pPr>
            <w:r>
              <w:rPr>
                <w:b w:val="false"/>
                <w:sz w:val="24"/>
                <w:lang w:val="en-GB"/>
              </w:rPr>
              <w:t>Immagine</w:t>
            </w:r>
            <w:r>
              <w:rPr/>
              <w:t xml:space="preserve"> </w:t>
            </w:r>
            <w:r>
              <w:rPr>
                <w:b w:val="false"/>
                <w:sz w:val="24"/>
                <w:lang w:val="en-GB"/>
              </w:rPr>
              <w:t>da “Root canal cover up” Meinig</w:t>
            </w:r>
          </w:p>
        </w:tc>
      </w:tr>
      <w:tr>
        <w:trPr/>
        <w:tc>
          <w:tcPr>
            <w:tcW w:w="3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COSA</w:t>
            </w:r>
          </w:p>
        </w:tc>
        <w:tc>
          <w:tcPr>
            <w:tcW w:w="25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COME</w:t>
            </w:r>
          </w:p>
        </w:tc>
        <w:tc>
          <w:tcPr>
            <w:tcW w:w="148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DOVE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QUANDO</w:t>
            </w:r>
          </w:p>
        </w:tc>
        <w:tc>
          <w:tcPr>
            <w:tcW w:w="1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PERCHE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Evitare la devitalizzazione – Fermare la carie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se la carie c'è va tolta. Ipotesi: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6"/>
              </w:rPr>
              <w:t>fare</w:t>
            </w:r>
            <w:r>
              <w:rPr/>
              <w:t xml:space="preserve"> </w:t>
            </w:r>
            <w:r>
              <w:rPr>
                <w:sz w:val="16"/>
              </w:rPr>
              <w:t>gran parte del lavoro di rimozione della carie , soprattutto della parte più vicina al tetto della camera pulpare,a mano (non a turbina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Poi mettere un sottofondo isolante e aspettare (avvertire il dentista in caso di dolore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ntegrazione di magnesio (favorisce la calcificazione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ntestino regolar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sana alimentazione e moderata (no zuccheri e latticini, poco glutine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ntegrazione di attivatori del sistema immunitario (Astralaghi o Quercitina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Sciacqui ripetuti con olio di origano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A casa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Immediatamente  e per alcuni mesi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La devitalizzazione non assicura il sigillo dei tubuli della dentina che unito all’interruzione del flusso di sangue garantisce una proliferazione batterica e di muffe nei tubuli della dentina stessa che sono abbastanza grandi da ospitarli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monitorare attentamente il  anifestarsi di aggravamenti e riferire al dentista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Ricostruire il dente invece di monconizzarlo con una corona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6"/>
              </w:rPr>
              <w:t>Se</w:t>
            </w:r>
            <w:r>
              <w:rPr/>
              <w:t xml:space="preserve"> </w:t>
            </w:r>
            <w:r>
              <w:rPr>
                <w:sz w:val="16"/>
              </w:rPr>
              <w:t xml:space="preserve">inevitabile eseguire la devitalizzazione con ossido di calcio (Es. Biocalex)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- No resine vetro-ionomeriche. Si compositi (es: Pex)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Controllare l’umidità (se non c’è la diga di gomma) che interferisce nella polimerizzazione e quindi nella durata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l mordenzante (acido) deve essere neutralizzato con sciacqui di bicarbonato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Polimerizzare dovutamente le zone d’ombra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Ottime le lampade modulate per avere un composito ben indurito che non rilascia e duraturo.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Controllare periodicamente la lampada (manutenzione programmata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- Uso dello Zappicator (Clark) sulle otturazioni definitive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Eventualmente testare il materiale con bioelettronica prima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- Test della procaina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Esame della panoramica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- Test EAV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Se si vuole avere conferma dei foci dentali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Preparazione con igienismo e integratori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ntegrazione di magnesio (favorisce la calcificazione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ntestino regolar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sana alimentazione e moderata (no zuccheri e latticini, poco glutine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Integrazione di attivatori del sistema immunitario (Astralaghi o Quercitina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Sciacqui ripetuti con olio di origano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Naturopata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3 settimane prima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E’ importante aumentare al massimo le difese immunitarie per scongiurare infezioni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Eventuali rimozioni di devitalizzazioni o raschiamenti di cavitazioni, estrazioni denti del giudizio (se bloccano il percorso sangue agli altri denti) senza frenaggio delll’osso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Dopo un'estrazione, soprattutto di un dente infetto o devitalizzato, rimuovere accuratamente il legamento periodontale + 1 millimetro dell'incavo osseo con una fresa a bassa velocità e con una palla grossa.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- Quindi inserire una goccia di Procaina e dopo 30 secondi si aspira dolcemente in modo da rimuovere 80% della procaina (resetta le cellule e favorisce la ricrescita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Per pulire una cavitazione di un dente estratto in passato incidere fino ad avere accesso all'intera cavitazione quindi rimuovere 1 mm dell'incavo osseo aspirando e lavando abbondantemente con 2-3 siringhe di acqua sterilizzata o salina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Studio dentistico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Dopo aver rimosso tutte le amalgame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E' importante che non ci siano più amalgame, corone e ponti per evitare l'assorbimento nelle ferite aperte dei metalli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NON LASCIARE ALTRI DEVITALIZZATI IN LOCO PERCHE’ C’E’ RISCHIO DI INFETTARE L’OSSO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Prestare estrema attenzione alle possibili infezioni sotto i denti devitalizzati e alle necrosi cavitazionali di denti infetti estratti è pratica comune negli USA e una delle poche cose su cui tutti gli esperti di odontoiatria biologica sono d'accordo.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Procedura Dounderer cavitazioni (facoltativo ?!)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Dopo un’estrazione di dente/rimozione di focus,  mettete una striscia di garza in profondità dentro la ferita evitando di toccare i lati (es: Garza sterile; semplici strisce di garza larghe un centimetro, senza iodio, questa garza e unguento sarà necessaria anche per cambiare il tampone ogni tre giorni), sulla quale avrete spruzzato gocce di antibiotico (p.e.: gocce di gentamicina-cortisone-polymyxine), spargere accuratamente sulla ferita fresca. Cambiate la garza ogni tre giorni. Se nonostante questo la ferita continua a chiudersi, il dentista deve togliere il tessuto cristallizzato. Come prima cambiate la garza ogni tre giorni.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Studio dentistico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I metalli che si sono infiltrati nell’osso devono essere asportati e la ferita deve essere lasciata aperta da 2 a 4 settimane (molto importante) con strisce di garza e unguento antibiotico; eventualmente analizzare la garza.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L’esperienza insegna che spesso l’estrazione di un dente cariato offre la possibiltà di espellere una grande quantità di metalli pesanti e altri veleni che si sono accumulati nella mandibola. Per questo motivo bisogna lasciare la ferita aperta per qualche tempo con strisce di garza predisposte, che raccolgono e trattengono veleni e batteri e che possono essere analizzate in laboratorio per documentare le sostanze estranee presenti.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Non lasciare mai dentro due strisce per ferita e prendete sempre nota della lunghezza della striscia per evitare di dimenticarne parte dentro una e tenete la ferita superficialmente chiusa perché andrebbe in suppurazione (processo infiammatorio purulento) e creerebbe dolore per mesi.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Impacchi caldi il primo giorno per 30 minuti diverse volte al giorno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Non mangiare se la ferita è aperta (si liquidi o frullati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Praticare una attenta pulizia del cavo orale (olio di origano …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Fermare emorragia stringendo tra i denti garza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Il calore fa affluire il sangue arterioso più ricco di proprietà (Clark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protesi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Ponti “california” o “Maryland” con ganci in fibra (Belle-Glass KERR) o oro galvanico o oro-ceramica inertizzato con trattamento TTVSGEL o protesi SOLO ACETALICA .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Eventuali impianti (verificare sempre l’uso di metallo inertizzato) potrebbero essere considerati MA SOLO DOPO 1 ANNO DALLA ESTRAZIONE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Studio dentistico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La protesi in metacrilato e poliuretano possono essere indurite a casa per bloccare la fuoriuscita di sostanze tossiche che lo compongono (Clark)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I microintarsi vengono appoggiati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L’osso deve guarire completamente prima di effettuare eventuali impianti</w:t>
            </w:r>
          </w:p>
        </w:tc>
      </w:tr>
      <w:tr>
        <w:trPr/>
        <w:tc>
          <w:tcPr>
            <w:tcW w:w="43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6"/>
              </w:rPr>
              <w:t>Gengivectomia</w:t>
            </w:r>
            <w:r>
              <w:rPr/>
              <w:t xml:space="preserve"> </w:t>
            </w:r>
            <w:r>
              <w:rPr>
                <w:sz w:val="16"/>
              </w:rPr>
              <w:t>del bordo gengivale se “ombrato”.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sz w:val="16"/>
              </w:rPr>
            </w:pPr>
            <w:r>
              <w:rPr>
                <w:sz w:val="16"/>
              </w:rPr>
              <w:t>Asportazione di tatuaggi di amalgama</w:t>
            </w:r>
          </w:p>
        </w:tc>
        <w:tc>
          <w:tcPr>
            <w:tcW w:w="2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  <w:t>I materiali della corona o amalgama di un dente possono avere impregnato il colletto gengival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gama.to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3:04Z</dcterms:created>
  <dc:creator/>
  <dc:description/>
  <dc:language>en-US</dc:language>
  <cp:lastModifiedBy/>
  <dcterms:modified xsi:type="dcterms:W3CDTF">2005-07-15T09:04:26Z</dcterms:modified>
  <cp:revision>2</cp:revision>
  <dc:subject/>
  <dc:title/>
</cp:coreProperties>
</file>